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9525</wp:posOffset>
                  </wp:positionV>
                  <wp:extent cx="6182360" cy="23571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2280" cy="2357280"/>
                            <a:chOff x="0" y="0"/>
                            <a:chExt cx="6182280" cy="235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1320" cy="235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стэрства аховы здароуя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эспуб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Беларус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зярж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ная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ано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Гомельск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абласны цэнтр 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ны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эм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лог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грамадскага здар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e-BY"/>
                                  </w:rPr>
                                  <w:t>ў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ул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ce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49, 246001, г. Гом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эл. (0232) 74 39 94, факс 74 53 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clerk@gmlocge.b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/р 3604401000930 у ЦБП № 305 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ла № 3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АТ «ААБ Беларусбанк» г. Гомель, вул. Барыкша, 9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ФА 151501664 УНП 40009624 АКПА 0201467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4.03.2012г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№__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.4/ 908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_________ ад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720" y="720"/>
                              <a:ext cx="2923560" cy="19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здравоохран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Беларус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Гомельский областной центр гигиены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пидемиологии и общественного здоровья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Моисеенко, 49, 246001, г. Гом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0232) 74 39 94, факс 74 53 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clerk@gmlocge.b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/с 3604401000930 в ЦБУ № 305 филиала № 30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АСБ Беларусбанк» г. Гомель, ул. Барыкина, 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ФО 151501664 УНН 40009624 ОКПО 020146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5pt;margin-top:-0.75pt;width:486.75pt;height:185.6pt" coordorigin="-90,-15" coordsize="9735,37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;top:-15;width:4442;height:37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стэрства аховы здароуя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эспуб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Беларус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зяржа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ная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ано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Гомельск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абласны цэнтр 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ны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п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эм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лог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грамадскага здар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be-BY"/>
                            </w:rPr>
                            <w:t>ў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ул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ce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49, 246001, г. Гом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л. (0232) 74 39 94, факс 74 53 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clerk@gmlocge.b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/р 3604401000930 у ЦБП № 305 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ла № 30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АТ «ААБ Беларусбанк» г. Гомель, вул. Барыкша, 9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ФА 151501664 УНП 40009624 АКПА 0201467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u w:val="single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4.03.2012г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№__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.4/ 908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_________ ад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2;top:-14;width:4603;height:30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здравоохран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Беларус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ое учрежд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Гомельский областной центр гигиены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пидемиологии и общественного здоровья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Моисеенко, 49, 246001, г. Гом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0232) 74 39 94, факс 74 53 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clerk@gmlocge.b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/с 3604401000930 в ЦБУ № 305 филиала № 30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АСБ Беларусбанк» г. Гомель, ул. Барыкина, 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ФО 151501664 УНН 40009624 ОКПО 0201467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963" w:hanging="0"/>
        <w:jc w:val="both"/>
        <w:rPr/>
      </w:pPr>
      <w:r>
        <w:rPr/>
      </w:r>
    </w:p>
    <w:p>
      <w:pPr>
        <w:pStyle w:val="Normal"/>
        <w:ind w:left="5226" w:hanging="0"/>
        <w:jc w:val="both"/>
        <w:rPr/>
      </w:pPr>
      <w:r>
        <w:rPr/>
        <w:t>Руководителям  государственных</w:t>
      </w:r>
    </w:p>
    <w:p>
      <w:pPr>
        <w:pStyle w:val="Normal"/>
        <w:ind w:left="5226" w:hanging="0"/>
        <w:jc w:val="both"/>
        <w:rPr/>
      </w:pPr>
      <w:r>
        <w:rPr/>
        <w:t>органов управления и  организаций</w:t>
      </w:r>
    </w:p>
    <w:p>
      <w:pPr>
        <w:pStyle w:val="Normal"/>
        <w:ind w:left="5226" w:hanging="0"/>
        <w:jc w:val="both"/>
        <w:rPr/>
      </w:pPr>
      <w:r>
        <w:rPr/>
        <w:t>(по реестру рассыл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санитарных норм и пр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1"/>
        <w:jc w:val="both"/>
        <w:rPr/>
      </w:pPr>
      <w:r>
        <w:rPr/>
        <w:t>На сайте ГУ «Республиканский центр гигиены, эпидемиологии и общественного здоровья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he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 размещен проект санитарных норм и правил «У</w:t>
      </w:r>
      <w:r>
        <w:rPr>
          <w:bCs/>
        </w:rPr>
        <w:t>стройство, содержание и</w:t>
      </w:r>
      <w:r>
        <w:rPr/>
        <w:t xml:space="preserve"> </w:t>
      </w:r>
      <w:r>
        <w:rPr>
          <w:bCs/>
        </w:rPr>
        <w:t xml:space="preserve">режим деятельности оздоровительных организаций для детей» </w:t>
      </w:r>
      <w:r>
        <w:rPr/>
        <w:t xml:space="preserve"> (далее – проект СанПиН).</w:t>
      </w:r>
    </w:p>
    <w:p>
      <w:pPr>
        <w:pStyle w:val="Normal"/>
        <w:ind w:firstLine="871"/>
        <w:jc w:val="both"/>
        <w:rPr/>
      </w:pPr>
      <w:r>
        <w:rPr/>
        <w:t>Данный проект СанПиН разработан взамен санитарных норм, правил и гигиенических нормативов по оздоровительным лагерям, лагерям труда и отдыха старшеклассников, туристским лагерям палаточного типа в целях приведения в соответствие с изменениями в законодательстве – Кодексом Республики Беларусь об образовании, вступившем в действие с 01.09.2011, Законом Республики Беларусь «О санитарно-эпидемиологическом благополучии населения» от 7 января 2012г.</w:t>
      </w:r>
    </w:p>
    <w:p>
      <w:pPr>
        <w:pStyle w:val="Normal"/>
        <w:ind w:firstLine="871"/>
        <w:jc w:val="both"/>
        <w:rPr/>
      </w:pPr>
      <w:r>
        <w:rPr/>
        <w:t xml:space="preserve">Прошу ознакомиться с указанным документом и представить свои замечания и дополнения по проекту в ГУ «Гомельский областной ЦГЭиОЗ» (адрес электронной почты </w:t>
      </w:r>
      <w:hyperlink r:id="rId7">
        <w:r>
          <w:rPr>
            <w:rStyle w:val="InternetLink"/>
          </w:rPr>
          <w:t>Suslova@gmlocge.by</w:t>
        </w:r>
      </w:hyperlink>
      <w:r>
        <w:rPr/>
        <w:t>) не позднее 19.03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естр рассылки – на 1 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Санитарных норм и правил «У</w:t>
      </w:r>
      <w:r>
        <w:rPr>
          <w:bCs/>
        </w:rPr>
        <w:t>стройство, содержание и</w:t>
      </w:r>
      <w:r>
        <w:rPr/>
        <w:t xml:space="preserve"> </w:t>
      </w:r>
      <w:r>
        <w:rPr>
          <w:bCs/>
        </w:rPr>
        <w:t xml:space="preserve">режим деятельности оздоровительных организаций для детей» </w:t>
      </w:r>
      <w:r>
        <w:rPr/>
        <w:t>– на 80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санитарный</w:t>
      </w:r>
    </w:p>
    <w:p>
      <w:pPr>
        <w:pStyle w:val="Normal"/>
        <w:jc w:val="both"/>
        <w:rPr/>
      </w:pPr>
      <w:r>
        <w:rPr/>
        <w:t>врач Гомельской области                                                                  В.А.Нара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варина  74 18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03.12.О проекте СанП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ЕЕСТР РАССЫЛ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 Управление физической культуры, спорта и туризма Гомельского областного исполнительного комитета: 246050, г. Гомель, ул. Советская, 28; тел/факс:  74-23-61 (</w:t>
      </w:r>
      <w:hyperlink r:id="rId8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правление образования Гомельского областного исполнительного комитета: 246050, г. Гомель, ул. Крестьянская, 14; факс.74-15-81 (</w:t>
      </w:r>
      <w:hyperlink r:id="rId9"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, </w:t>
      </w:r>
      <w:hyperlink r:id="rId10">
        <w:r>
          <w:rPr>
            <w:rStyle w:val="InternetLink"/>
          </w:rPr>
          <w:t>Nina_mash@mail.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едставительство «Гомельское областное управление Республиканского  центра по оздоровлению и санаторно-курортному   лечению   населения»: 246050, г. Гомель, ул. Советская, 29; факс: 71-76-10 (</w:t>
      </w:r>
      <w:hyperlink r:id="rId11">
        <w:r>
          <w:rPr>
            <w:rStyle w:val="InternetLink"/>
          </w:rPr>
          <w:t>uoz.gomel@mail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:</w:t>
      </w:r>
    </w:p>
    <w:p>
      <w:pPr>
        <w:pStyle w:val="33"/>
        <w:ind w:left="4252" w:right="-1" w:firstLine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3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33"/>
              <w:spacing w:before="0" w:after="120"/>
              <w:ind w:left="283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е нормы и правила   </w:t>
            </w:r>
            <w:r>
              <w:rPr>
                <w:bCs/>
                <w:sz w:val="28"/>
                <w:szCs w:val="28"/>
              </w:rPr>
              <w:t>«Устройство, содержа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жим деятельности оздоровительных организаций для детей»</w:t>
            </w:r>
          </w:p>
        </w:tc>
      </w:tr>
    </w:tbl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Heading9"/>
        <w:spacing w:before="0" w:after="60"/>
        <w:ind w:right="11" w:firstLine="868"/>
        <w:jc w:val="center"/>
        <w:rPr>
          <w:szCs w:val="28"/>
        </w:rPr>
      </w:pPr>
      <w:r>
        <w:rPr>
          <w:szCs w:val="28"/>
        </w:rPr>
        <w:t>ГЛАВА 1</w:t>
      </w:r>
    </w:p>
    <w:p>
      <w:pPr>
        <w:pStyle w:val="Normal"/>
        <w:ind w:right="11" w:firstLine="868"/>
        <w:jc w:val="center"/>
        <w:rPr>
          <w:caps/>
        </w:rPr>
      </w:pPr>
      <w:r>
        <w:rPr>
          <w:caps/>
        </w:rPr>
        <w:t xml:space="preserve">Общие положения </w:t>
      </w:r>
    </w:p>
    <w:p>
      <w:pPr>
        <w:pStyle w:val="Normal"/>
        <w:ind w:right="10" w:firstLine="709"/>
        <w:jc w:val="both"/>
        <w:rPr/>
      </w:pPr>
      <w:r>
        <w:rPr/>
        <w:t>1. Настоящие Санитарные нормы и правила «У</w:t>
      </w:r>
      <w:r>
        <w:rPr>
          <w:bCs/>
        </w:rPr>
        <w:t>стройство, содержание и</w:t>
      </w:r>
      <w:r>
        <w:rPr/>
        <w:t xml:space="preserve"> </w:t>
      </w:r>
      <w:r>
        <w:rPr>
          <w:bCs/>
        </w:rPr>
        <w:t>режим деятельности оздоровительных организаций для детей»</w:t>
      </w:r>
      <w:r>
        <w:rPr/>
        <w:t xml:space="preserve"> (далее – Санитарные нормы и правила) устанавливают санитарно-эпидемиологические требования (далее – требования) к устройству, содержанию, режиму деятельности (оздоровление, образование, трудовое воспитание), питанию, медицинскому  обслуживанию в следующих видах </w:t>
      </w:r>
      <w:r>
        <w:rPr>
          <w:bCs/>
        </w:rPr>
        <w:t>оздоровительных организаций для детей:</w:t>
      </w:r>
    </w:p>
    <w:p>
      <w:pPr>
        <w:pStyle w:val="Normal"/>
        <w:ind w:right="10" w:firstLine="709"/>
        <w:jc w:val="both"/>
        <w:rPr/>
      </w:pPr>
      <w:r>
        <w:rPr>
          <w:bCs/>
        </w:rPr>
        <w:t>воспитательно-оздоровительных учреждениях образования, включающих образовательно-оздоровительные центры и оздоровительные лагеря;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>спортивно-оздоровительных лагерях;</w:t>
      </w:r>
    </w:p>
    <w:p>
      <w:pPr>
        <w:pStyle w:val="Normal"/>
        <w:ind w:right="10" w:firstLine="709"/>
        <w:jc w:val="both"/>
        <w:rPr/>
      </w:pPr>
      <w:r>
        <w:rPr>
          <w:bCs/>
        </w:rPr>
        <w:t xml:space="preserve">оздоровительных центрах (комплексах) для детей (далее </w:t>
      </w:r>
      <w:r>
        <w:rPr/>
        <w:t>–</w:t>
      </w:r>
      <w:r>
        <w:rPr>
          <w:bCs/>
        </w:rPr>
        <w:t xml:space="preserve"> оздоровительный центр).</w:t>
      </w:r>
    </w:p>
    <w:p>
      <w:pPr>
        <w:pStyle w:val="Normal"/>
        <w:ind w:right="10" w:firstLine="709"/>
        <w:jc w:val="both"/>
        <w:rPr/>
      </w:pPr>
      <w:r>
        <w:rPr>
          <w:bCs/>
        </w:rPr>
        <w:t xml:space="preserve">2. Основными задачами оздоровительных организаций для детей (далее </w:t>
      </w:r>
      <w:r>
        <w:rPr/>
        <w:t>–</w:t>
      </w:r>
      <w:r>
        <w:rPr>
          <w:bCs/>
        </w:rPr>
        <w:t xml:space="preserve"> оздоровительная организация) является повышение устойчивости организма детей к физическим, биологическим, психологическим, социальным факторам окружающей среды в целях укрепления их здоровья, формирование у детей навыков здорового образа жизни, развитие творческих способностей. 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>Деятельность оздоровительных организаций осуществляется: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>в соответствии с уставами организаций, законодательными актами;</w:t>
      </w:r>
    </w:p>
    <w:p>
      <w:pPr>
        <w:pStyle w:val="Normal"/>
        <w:ind w:right="10" w:firstLine="709"/>
        <w:jc w:val="both"/>
        <w:rPr/>
      </w:pPr>
      <w:r>
        <w:rPr>
          <w:bCs/>
        </w:rPr>
        <w:t>воспитательно-оздоровительных учреждений</w:t>
      </w:r>
      <w:r>
        <w:rPr/>
        <w:t xml:space="preserve"> – </w:t>
      </w:r>
      <w:r>
        <w:rPr>
          <w:bCs/>
        </w:rPr>
        <w:t>в соответствии с Кодексом Республики Беларусь об образовании, Положением о воспитательно-оздоровительном учреждении, утвержденном постановлением Министерства образования Республики Беларусь 19 июля 2011 г. № 89 (Национальный реестр правовых актов Республики Беларусь, 2011 г., № 125, 8/24351);</w:t>
      </w:r>
    </w:p>
    <w:p>
      <w:pPr>
        <w:pStyle w:val="Normal"/>
        <w:ind w:right="10" w:firstLine="709"/>
        <w:jc w:val="both"/>
        <w:rPr/>
      </w:pPr>
      <w:r>
        <w:rPr>
          <w:bCs/>
        </w:rPr>
        <w:t xml:space="preserve">спортивно-оздоровительных лагерей </w:t>
      </w:r>
      <w:r>
        <w:rPr/>
        <w:t>–</w:t>
      </w:r>
      <w:r>
        <w:rPr>
          <w:bCs/>
        </w:rPr>
        <w:t xml:space="preserve"> Типовым положением о спортивно-оздоровительном лагере специализированного учебно-спортивного заведения, утвержденном Министерством спорта и туризма Республики Беларусь.</w:t>
      </w:r>
    </w:p>
    <w:p>
      <w:pPr>
        <w:pStyle w:val="Normal"/>
        <w:ind w:right="10" w:firstLine="709"/>
        <w:jc w:val="both"/>
        <w:rPr/>
      </w:pPr>
      <w:r>
        <w:rPr>
          <w:bCs/>
        </w:rPr>
        <w:t>3. Образовательно-оздоровительные центры и оздоровительные центры функционируют круглогодично в режиме круглосуточного пребывания детей.</w:t>
      </w:r>
    </w:p>
    <w:p>
      <w:pPr>
        <w:pStyle w:val="Normal"/>
        <w:ind w:right="10" w:firstLine="709"/>
        <w:jc w:val="both"/>
        <w:rPr/>
      </w:pPr>
      <w:r>
        <w:rPr>
          <w:bCs/>
        </w:rPr>
        <w:t>Оздоровительные лагеря, спортивно-оздоровительные лагеря функционируют в каникулярное время в режиме как круглосуточного, так и дневного пребывания детей.</w:t>
      </w:r>
    </w:p>
    <w:p>
      <w:pPr>
        <w:pStyle w:val="Normal"/>
        <w:ind w:right="10" w:firstLine="709"/>
        <w:jc w:val="both"/>
        <w:rPr/>
      </w:pPr>
      <w:r>
        <w:rPr/>
        <w:t xml:space="preserve">4. Оздоровительные лагеря могут быть различных профилей: культурно-досугового, технического, эколого-биологического, художественного, социально-экономического, социально-педагогического, естественно-математического, общественно-гуманитарного, спортивно-технического, туристско-краеведческого, физкультурно-спортивного, военно-патриотического, оборонно-спортивного, труда и отдыха и иных профилей. </w:t>
      </w:r>
    </w:p>
    <w:p>
      <w:pPr>
        <w:pStyle w:val="Normal"/>
        <w:ind w:right="10" w:firstLine="709"/>
        <w:jc w:val="both"/>
        <w:rPr/>
      </w:pPr>
      <w:r>
        <w:rPr/>
        <w:t xml:space="preserve">Деятельность спортивно-оздоровительных лагерей организуется по видам спорта. </w:t>
      </w:r>
    </w:p>
    <w:p>
      <w:pPr>
        <w:pStyle w:val="Normal"/>
        <w:ind w:right="10" w:firstLine="709"/>
        <w:jc w:val="both"/>
        <w:rPr/>
      </w:pPr>
      <w:r>
        <w:rPr>
          <w:bCs/>
        </w:rPr>
        <w:t xml:space="preserve">5. Оздоровительные лагеря туристско-краеведческие (далее – туристский лагерь) </w:t>
      </w:r>
      <w:r>
        <w:rPr/>
        <w:t>могут функционировать как передвижные (передвижение группами 10 - 15 детей с остановками), так и  непередвижные (имеющие постоянное место размещения с использованием палаток или арендованных площадей стационарных баз).</w:t>
      </w:r>
    </w:p>
    <w:p>
      <w:pPr>
        <w:pStyle w:val="Normal"/>
        <w:tabs>
          <w:tab w:val="clear" w:pos="708"/>
          <w:tab w:val="left" w:pos="0" w:leader="none"/>
          <w:tab w:val="left" w:pos="12360" w:leader="none"/>
        </w:tabs>
        <w:ind w:right="10" w:firstLine="709"/>
        <w:jc w:val="both"/>
        <w:rPr/>
      </w:pPr>
      <w:r>
        <w:rPr/>
        <w:t xml:space="preserve">Наполняемость </w:t>
      </w:r>
      <w:r>
        <w:rPr>
          <w:bCs/>
        </w:rPr>
        <w:t xml:space="preserve">туристских лагерей определяется </w:t>
      </w:r>
      <w:r>
        <w:rPr/>
        <w:t>числом групп, входящих в его состав, и составляет 30 - 90 детей в передвижном</w:t>
      </w:r>
      <w:r>
        <w:rPr>
          <w:bCs/>
        </w:rPr>
        <w:t xml:space="preserve"> туристском</w:t>
      </w:r>
      <w:r>
        <w:rPr/>
        <w:t xml:space="preserve"> </w:t>
      </w:r>
      <w:r>
        <w:rPr>
          <w:bCs/>
        </w:rPr>
        <w:t xml:space="preserve">лагере </w:t>
      </w:r>
      <w:r>
        <w:rPr/>
        <w:t>и до 200 детей – в непередвижном</w:t>
      </w:r>
      <w:r>
        <w:rPr>
          <w:bCs/>
        </w:rPr>
        <w:t xml:space="preserve"> туристском</w:t>
      </w:r>
      <w:r>
        <w:rPr/>
        <w:t xml:space="preserve"> </w:t>
      </w:r>
      <w:r>
        <w:rPr>
          <w:bCs/>
        </w:rPr>
        <w:t>лагере</w:t>
      </w:r>
      <w:r>
        <w:rPr/>
        <w:t>.</w:t>
      </w:r>
    </w:p>
    <w:p>
      <w:pPr>
        <w:pStyle w:val="Normal"/>
        <w:ind w:right="10" w:firstLine="709"/>
        <w:jc w:val="both"/>
        <w:rPr/>
      </w:pPr>
      <w:r>
        <w:rPr>
          <w:bCs/>
        </w:rPr>
        <w:t>10.2. п</w:t>
      </w:r>
      <w:r>
        <w:rPr/>
        <w:t xml:space="preserve">родолжительность смены в период летних каникул </w:t>
      </w:r>
      <w:r>
        <w:rPr>
          <w:bCs/>
        </w:rPr>
        <w:t>туристских лагерей с круглосуточным пребыванием детей должна предусматриваться: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>передвижных и непередвижных с использованием палаток – не более 9 дней;</w:t>
      </w:r>
    </w:p>
    <w:p>
      <w:pPr>
        <w:pStyle w:val="Normal"/>
        <w:ind w:right="10" w:firstLine="709"/>
        <w:jc w:val="both"/>
        <w:rPr/>
      </w:pPr>
      <w:r>
        <w:rPr>
          <w:bCs/>
        </w:rPr>
        <w:t>непередвижных с использованием для размещения арендованных площадей стационарных баз – не менее 18 дней;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 xml:space="preserve">10.3. </w:t>
      </w:r>
    </w:p>
    <w:p>
      <w:pPr>
        <w:pStyle w:val="Normal"/>
        <w:ind w:right="10" w:firstLine="709"/>
        <w:jc w:val="both"/>
        <w:rPr>
          <w:bCs/>
        </w:rPr>
      </w:pPr>
      <w:r>
        <w:rPr>
          <w:bCs/>
        </w:rPr>
        <w:t xml:space="preserve">11. В оздоровительные организации (за исключением оздоровительных лагерей труда и отдыха, туристских лагерей) направляются дети в возрасте </w:t>
      </w:r>
    </w:p>
    <w:p>
      <w:pPr>
        <w:pStyle w:val="Normal"/>
        <w:tabs>
          <w:tab w:val="clear" w:pos="708"/>
          <w:tab w:val="left" w:pos="12360" w:leader="none"/>
        </w:tabs>
        <w:ind w:right="10" w:firstLine="709"/>
        <w:jc w:val="both"/>
        <w:rPr/>
      </w:pPr>
      <w:r>
        <w:rPr/>
        <w:t xml:space="preserve">Допускается прием в </w:t>
      </w:r>
      <w:r>
        <w:rPr>
          <w:bCs/>
        </w:rPr>
        <w:t xml:space="preserve">туристские лагеря </w:t>
      </w:r>
      <w:r>
        <w:rPr/>
        <w:t>детей в возрасте 10 - 11 лет, прошедших специальную подготовку в учреждениях образования и имеющих опыт участия в туристских походах.</w:t>
      </w:r>
    </w:p>
    <w:p>
      <w:pPr>
        <w:pStyle w:val="Normal"/>
        <w:tabs>
          <w:tab w:val="clear" w:pos="708"/>
          <w:tab w:val="left" w:pos="12360" w:leader="none"/>
        </w:tabs>
        <w:ind w:right="10" w:firstLine="709"/>
        <w:jc w:val="both"/>
        <w:rPr/>
      </w:pPr>
      <w:r>
        <w:rPr/>
        <w:t xml:space="preserve">12. Прием детей в оздоровительные организации должен осуществляться по предоставлению медицинской справки о состоянии здоровья, выданной организацией здравоохранения по форме, установленной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Министерства здравоохранения Республики Беларусь от 9 июля 2010 г. N 92 "Об установлении форм "Медицинская справка о состоянии здоровья", "Выписка из медицинских документов" и утверждении Инструкции о порядке их заполнения" (Национальный реестр правовых актов Республики Беларусь, 2010 г.,   N 209, 8/22699)."</w:t>
      </w:r>
    </w:p>
    <w:p>
      <w:pPr>
        <w:pStyle w:val="Normal"/>
        <w:ind w:right="10" w:firstLine="709"/>
        <w:jc w:val="both"/>
        <w:rPr>
          <w:strike/>
        </w:rPr>
      </w:pPr>
      <w:r>
        <w:rPr/>
        <w:t xml:space="preserve"> </w:t>
      </w:r>
    </w:p>
    <w:p>
      <w:pPr>
        <w:pStyle w:val="Style12"/>
        <w:spacing w:lineRule="auto" w:line="240"/>
        <w:ind w:left="0" w:right="11" w:firstLine="709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Heading9"/>
        <w:spacing w:before="0" w:after="60"/>
        <w:ind w:right="11" w:firstLine="709"/>
        <w:jc w:val="center"/>
        <w:rPr>
          <w:szCs w:val="28"/>
        </w:rPr>
      </w:pPr>
      <w:r>
        <w:rPr>
          <w:szCs w:val="28"/>
        </w:rPr>
        <w:t>ГЛАВА 2</w:t>
      </w:r>
    </w:p>
    <w:p>
      <w:pPr>
        <w:pStyle w:val="Normal"/>
        <w:ind w:right="11" w:firstLine="709"/>
        <w:jc w:val="center"/>
        <w:rPr>
          <w:caps/>
        </w:rPr>
      </w:pPr>
      <w:r>
        <w:rPr>
          <w:caps/>
        </w:rPr>
        <w:t>правила ПРИЕМКи оздоровительных организаций</w:t>
      </w:r>
    </w:p>
    <w:p>
      <w:pPr>
        <w:pStyle w:val="TextBodyIndent"/>
        <w:ind w:left="283" w:right="10" w:firstLine="709"/>
        <w:rPr/>
      </w:pPr>
      <w:r>
        <w:rPr/>
        <w:t>26. Функционирование оздоровительных организаций с круглосуточным пребыванием детей в лесной (лесопарковой) зоне без наличия отопления спальных корпусов допускается при среднесуточной температуре атмосферного воздуха не ниже +15 ºС в течение 5 дней.</w:t>
      </w:r>
    </w:p>
    <w:p>
      <w:pPr>
        <w:pStyle w:val="TextBodyIndent"/>
        <w:ind w:left="283" w:right="10" w:firstLine="709"/>
        <w:rPr/>
      </w:pPr>
      <w:r>
        <w:rPr/>
        <w:t>Функционирование передвижных и непередвижных туристских лагерей с использованием палаток не допускается при среднесуточной температуре атмосферного воздуха ниже +15 ºС в течение 5 дней, в условиях чрезвычайных ситуаций природного и техногенного характера.</w:t>
      </w:r>
    </w:p>
    <w:p>
      <w:pPr>
        <w:pStyle w:val="Normal"/>
        <w:ind w:right="1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right="11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лава 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1" w:firstLine="709"/>
        <w:jc w:val="center"/>
        <w:rPr/>
      </w:pPr>
      <w:r>
        <w:rPr/>
        <w:t>ОСОБЕННОСТИ УСТРОЙСТВА ТУРИСТСКИХ ЛАГЕРЕЙ С ИСПОЛЬЗОВАНИЕМ ПАЛАТОК</w:t>
      </w:r>
    </w:p>
    <w:p>
      <w:pPr>
        <w:pStyle w:val="Normal"/>
        <w:ind w:right="10" w:firstLine="709"/>
        <w:jc w:val="both"/>
        <w:rPr/>
      </w:pPr>
      <w:r>
        <w:rPr/>
        <w:t>84. К размещению (стоянкам) туристских лагерей с использованием палаток предъявляются следующие требования:</w:t>
      </w:r>
    </w:p>
    <w:p>
      <w:pPr>
        <w:pStyle w:val="Normal"/>
        <w:ind w:right="10" w:firstLine="709"/>
        <w:jc w:val="both"/>
        <w:rPr/>
      </w:pPr>
      <w:r>
        <w:rPr/>
        <w:t xml:space="preserve">84.1. оптимальным является размещение (стоянка) туристского лагеря в лесной зоне на расстоянии не более 500 м от населенного пункта или оздоровительной организации, </w:t>
      </w:r>
      <w:r>
        <w:rPr>
          <w:lang w:val="en-US" w:eastAsia="en-US"/>
        </w:rPr>
        <w:t xml:space="preserve">вблизи водоемов и </w:t>
      </w:r>
      <w:r>
        <w:rPr/>
        <w:t>источника питьевого водоснабжения. Если источник питьевого водоснабжения отсутствует, то может использоваться привозная питьевая вода или питьевая вода промышленного производства, расфасованная в емкости;</w:t>
      </w:r>
    </w:p>
    <w:p>
      <w:pPr>
        <w:pStyle w:val="TextBodyIndent"/>
        <w:ind w:left="283" w:right="10" w:firstLine="709"/>
        <w:rPr/>
      </w:pPr>
      <w:r>
        <w:rPr>
          <w:lang w:val="en-US" w:eastAsia="en-US"/>
        </w:rPr>
        <w:t xml:space="preserve">84.2. запрещается размещение и передвижение </w:t>
      </w:r>
      <w:r>
        <w:rPr/>
        <w:t>туристского лагеря на территории, эндемичной по антропозоонозным инфекциям;</w:t>
      </w:r>
    </w:p>
    <w:p>
      <w:pPr>
        <w:pStyle w:val="TextBodyIndent"/>
        <w:ind w:left="283" w:right="10" w:firstLine="709"/>
        <w:rPr/>
      </w:pPr>
      <w:r>
        <w:rPr/>
        <w:t>84.3. н</w:t>
      </w:r>
      <w:r>
        <w:rPr>
          <w:lang w:val="en-US" w:eastAsia="en-US"/>
        </w:rPr>
        <w:t xml:space="preserve">е допускается использовать </w:t>
      </w:r>
      <w:r>
        <w:rPr>
          <w:spacing w:val="5"/>
        </w:rPr>
        <w:t xml:space="preserve">для размещения (стоянок) </w:t>
      </w:r>
      <w:r>
        <w:rPr/>
        <w:t xml:space="preserve">туристского лагеря </w:t>
      </w:r>
      <w:r>
        <w:rPr>
          <w:lang w:val="en-US" w:eastAsia="en-US"/>
        </w:rPr>
        <w:t>территории, расположенные в санитарно-защитных зонах промышленных организаций, в зоне санитарной охраны строгого режима (I пояс) источников централизованного хозяйственно-питьевого водоснабжения, территории, через которые проходят магистральные инженерные коммуникации городского и сельского назначения;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4.4. территория туристского лагеря </w:t>
      </w:r>
      <w:r>
        <w:rPr>
          <w:spacing w:val="5"/>
        </w:rPr>
        <w:t xml:space="preserve">(стоянок) </w:t>
      </w:r>
      <w:r>
        <w:rPr/>
        <w:t>должна быть сухая, незатопляемая талыми, дождевыми и паводковыми водами, с ровным рельефом и одним склоном для стока ливневых вод;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4.5. аналогично другим видам оздоровительных организаций туристский лагерь </w:t>
      </w:r>
      <w:r>
        <w:rPr>
          <w:spacing w:val="5"/>
        </w:rPr>
        <w:t xml:space="preserve">(стоянка) </w:t>
      </w:r>
      <w:r>
        <w:rPr/>
        <w:t xml:space="preserve">может быть размещен не ближе 100 м от линий электропередач, 500 м от автомобильных дорог категорий I, II, III, 200 м – от автомобильных дорог категории IV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5. </w:t>
      </w:r>
      <w:r>
        <w:rPr>
          <w:spacing w:val="5"/>
        </w:rPr>
        <w:t xml:space="preserve">Для ночлега передвижного </w:t>
      </w:r>
      <w:r>
        <w:rPr/>
        <w:t xml:space="preserve">туристского лагеря </w:t>
      </w:r>
      <w:r>
        <w:rPr>
          <w:spacing w:val="5"/>
        </w:rPr>
        <w:t>кроме палаток могут использоваться помещения туристских баз, учреждений образования, оздоровительных и иных учрежд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6. На территории туристского лагеря </w:t>
      </w:r>
      <w:r>
        <w:rPr>
          <w:spacing w:val="5"/>
        </w:rPr>
        <w:t xml:space="preserve">(стоянок) </w:t>
      </w:r>
      <w:r>
        <w:rPr/>
        <w:t>выделяются следующие зоны: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жилая;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физкультурно-оздоровительная (в непередвижном туристском лагере);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ищеблока (приготовления и приема пищи, хранения пищевых продуктов);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санитарного благоустройства;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административно-хозяйственная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7. В жилой зоне устанавливаются туристские палатки для размещения детей, палатки для размещения медицинского пункта и медицинского изолятора (в непередвижном туристском лагере), оборудуются места для складирования снаряжения коллективного пользования, для сушки одежды и обуви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88. Туристские палатки должны быть прочными, непромокаемыми (наружная палатка-тент и дно внутренней палатки должны быть водонепроницаемым), ветроустойчивыми, обеспечивать теплоизоляционные свойства (иметь не менее двух слоев ткани) и возможность проветривания (иметь окна с  защитной сеткой от проникновения насекомых и вход с застежкой типа «молния»)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Туристские палатки используются в соответствии с инструкцией по эксплуатации, при необходимости для оттока дождевых вод палатки по периметру окапывают канавками с уклоном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Вместимость туристских палаток должна строго соответствовать инструкции по эксплуатаци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0. При использовании для организации сна в туристских лагерях спальных мешков на дно палатки укладываются теплоизоляционные туристские коврики. В спальных мешках должны быть индивидуальные воротники из хлопчатобумажной ткан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91. Расстояние между палатками должно быть 2,0 - 2,5м, между рядами палаток – не менее 3,5м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92. Место для сушки одежды и обуви  должно быть оборудовано навесом (тентом)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3. Медицинский пункт должен размещаться в палатке площадью не менее 4 - 7м</w:t>
      </w:r>
      <w:r>
        <w:rPr>
          <w:vertAlign w:val="superscript"/>
        </w:rPr>
        <w:t>2</w:t>
      </w:r>
      <w:r>
        <w:rPr/>
        <w:t>. Для изоляции заболевших устанавливается отдельная палатка на 2 - 3 места, использование которой для других целей запрещается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 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1. умывальники следует располагать вблизи жилой зоны под навесом. В непередвижных туристских лагерях умывальники устраиваются из расчета один на 6 - 7 человек. Под умывальниками оборудуется желоб для стока воды и устанавливается деревянный настил. Оборудуется место для мытья но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94.2. место для стирки белья устраивается на расстоянии не менее 5,0м от умывальников, оборудуется скамейками для установки таз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3. сточные воды от умывальников, мест для стирки белья отводятся в специальную яму, объемом 5 литров на 1 человека. Сточные воды должны проходить через мылоуловитель (ящик с решетчатым дном, наполненный соломой, стружка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4. уборные в непередвижных туристских лагерях с использованием палат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оборудуются из расчета одно очко на 20 человек, раздельными для мальчиков и для девоч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должны располагать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должны предусматривать устройство крыш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размер выгребной ямы определяется из расчета 0,3 м</w:t>
      </w:r>
      <w:r>
        <w:rPr>
          <w:vertAlign w:val="superscript"/>
        </w:rPr>
        <w:t>3</w:t>
      </w:r>
      <w:r>
        <w:rPr/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, чем до 0,35 м от поверхности земл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6. в передвижном туристском лагере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 - 0,8 м и длиной 1 м. Допускается устраивать ровики параллельно на расстоянии 1 - 2 м. После пользования ровиков нечистоты подвергаются дезинфекции и присыпаются зем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4.7. место для сбора и хранения мусора (мусоросборники) должно располагаться на расстоянии не ближе 20 м от жилой зоны и зоны пищебло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5. Для помывки детей в туристских лагерях с использованием палаток, как правило, используется баня ближайшего населенного пункта или заранее выбранная по маршруту передвижения. Помывка проводится не реже 1 раза в 7 дней. Дополнительно может быть оборудован душ с подогревом воды солнечными луч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6. Устройство зоны пищеблока в туристских лагерях с использованием палаток определяется формой организации питания (привозное, на костре, с использованием полевой кух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97. При использовании полевой кухни в зону пищеблока должны входить кухня, столовая (место приема пищи), моечная, кладовая (палатки для хранения пищевых продукт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98. При использовании полевой кухн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расстояние между кухней и столовой предусматривается не более  20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омещения кухни, столовой, моечной должны быть сооружены из водонепроницаемого материала и предусматриваться высотой не менее 1,8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для защиты от насекомых окна и двери помещений кухни должны быть засетче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еред кухней должны оборудоваться умывальники (не менее двух) для работников пищебло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 xml:space="preserve">99. При приготовлении пищи в условиях полевой кухни или на костре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100. Столовая (место приема пищи) в туристских лагерях с использованием палаток оборудуется в защищенном от ветра и дождя ме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лощадь столовой (места приема пищи) должна составлять не менее       1,2 м</w:t>
      </w:r>
      <w:r>
        <w:rPr>
          <w:vertAlign w:val="superscript"/>
        </w:rPr>
        <w:t>2</w:t>
      </w:r>
      <w:r>
        <w:rPr/>
        <w:t xml:space="preserve"> на одного человека. Столовая (место приема пищи)  оборудуют столами, стульями или скамейками. Столы должны иметь гигиеническое покрытие, предусматривающие влажную обработку и дезинфекцию (допускается клеенчатое). Следует предусмотреть раздельные места для раздачи пищи и сбора грязной посуды, оборудованные столами с гигиеническим покрыт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>Рядом со столовой выделяется место для мытья и хранения столовой и кухонной посу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>Для сбора пищевых отходов выделяются промаркированные емкости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101. Кладовые (кладовые палатки) в туристских лагерях с использованием палаток должны размещаться в непосредственной близости от кухни (мест для костра) и предусматриваться раздельными для хранения сухих продуктов и сырых овощ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Допускается хранение продуктов в емкостях, исключающих возможность проникновения грызунов и влаг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102. В туристских лагерях с использованием палаток следует предусмотреть наличие мобильной телефонной связ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right="1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143. При проведении оздоровительных походов, передвижении в туристском лагере (далее, если не предусмотрено иное, – поход) с детьми необходимо руководствоваться Инструкцией об организации участия обучающихся учреждений образования в туристских походах и экскурсиях, утвержденной Министерством образования Республики Беларусь от 17 июля 2007 г. № 35а (Национальный реестр правовых актов Республики Беларусь, 2007 г., № 188, 8/16904).</w:t>
      </w:r>
    </w:p>
    <w:p>
      <w:pPr>
        <w:pStyle w:val="TextBodyIndent"/>
        <w:ind w:left="283" w:right="10" w:firstLine="709"/>
        <w:rPr/>
      </w:pPr>
      <w:r>
        <w:rPr/>
        <w:t xml:space="preserve">144. Примерные перечни личного (индивидуального) снаряжения и снаряжения коллективного пользования в походах представлены соответственно согласно </w:t>
      </w:r>
      <w:r>
        <w:rPr>
          <w:b/>
          <w:i/>
        </w:rPr>
        <w:t>приложениям 10 и 11</w:t>
      </w:r>
      <w:r>
        <w:rPr/>
        <w:t xml:space="preserve"> к настоящим Санитарным нормам и правилам. </w:t>
      </w:r>
    </w:p>
    <w:p>
      <w:pPr>
        <w:pStyle w:val="TextBodyIndent"/>
        <w:ind w:left="283" w:right="10" w:firstLine="709"/>
        <w:rPr/>
      </w:pPr>
      <w:r>
        <w:rPr/>
        <w:t>Масса личного снаряжения не должна превышать: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для детей в возрасте от 7 до 9 лет – не более 2кг,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в возрасте от 10-12 лет – 2,5кг;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в возрасте от 13-14 лет – 3-3,5кг;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 xml:space="preserve">в возрасте от 15-17 лет – 4-4,5кг. </w:t>
      </w:r>
    </w:p>
    <w:p>
      <w:pPr>
        <w:pStyle w:val="TextBodyIndent"/>
        <w:ind w:left="283" w:right="10" w:firstLine="709"/>
        <w:rPr/>
      </w:pPr>
      <w:r>
        <w:rPr/>
        <w:t>Масса рюкзака без снаряжения не должна превышать 1 кг.</w:t>
      </w:r>
    </w:p>
    <w:p>
      <w:pPr>
        <w:pStyle w:val="TextBodyIndent"/>
        <w:ind w:left="283" w:right="10" w:firstLine="709"/>
        <w:rPr/>
      </w:pPr>
      <w:r>
        <w:rPr/>
        <w:t>При передвижении детей в туристских лагерях следует предусмотреть использование автотранспорта для доставки крупногабаритного снаряжения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 xml:space="preserve">145. До начала похода инструкторами по туризму (по физической культуре) обследуются маршруты и остановки с уточнением сведений об источниках питьевого водоснабжения, наличии на пути следования организаций здравоохранения, отделений связи, магазинов, мест купания. Затем оформляется маршрутный лист по установленной форм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>Исключаются походы в эндемичные по зоонозным инфекциям районы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 xml:space="preserve">За подготовку к походу, безопасность и охрану здоровья детей во время похода отвечает руководитель похода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>
          <w:b/>
          <w:b/>
        </w:rPr>
      </w:pPr>
      <w:r>
        <w:rPr/>
        <w:t xml:space="preserve">146. Все участники похода должны быть осмотрены и допущены к походу медицинским работником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За 1 - 2 дня до отправления детей в поход маршрутный лист подписывается медицинским работником оздоровительной организации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Руководитель похода или педагоги, участвующие в походе, должны обладать навыками по оказанию первой медицинской помощи. Оптимально участие в походе медицинского работника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Каждая группа детей в походе передвигается в сопровождении не менее двух педагогов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147. Продолжительность оздоровительных походов для детей в возрасте от 7 до 9 лет не должна превышать один день, протяженность  – 4-5 км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Продолжительность оздоровительных походов для детей старше 10 лет должна быть не более двух дней, протяженность – от 8 до 10 км в день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>Скорость передвижения во время оздоровительных походов устанавливается не более 3 км/час с перерывами на отдых (10-15 минут) через каждые 45 - 50 минут ходьбы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148.</w:t>
      </w:r>
      <w:r>
        <w:rPr>
          <w:b/>
        </w:rPr>
        <w:t xml:space="preserve"> </w:t>
      </w:r>
      <w:r>
        <w:rPr/>
        <w:t>Передвижение детей в туристских лагерях должно быть равномерным со скоростью не более 5км/ч. В зависимости от рельефа местности и погодных условий скорость передвижения может быть уменьшена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Длительность маршрута передвижения должна быть не более 20км в день для детей 12-15 лет, 25км – для детей 16 - 17 ле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0" w:firstLine="709"/>
        <w:jc w:val="both"/>
        <w:rPr/>
      </w:pPr>
      <w:r>
        <w:rPr/>
        <w:t>Через 10-15 минут после начала передвижения может быть организован первый привал (для подгонки ремней рюкзаков и другое), затем через каждые 40 минут организуются малые привалы длительностью не мен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0" w:firstLine="709"/>
        <w:jc w:val="both"/>
        <w:rPr/>
      </w:pPr>
      <w:r>
        <w:rPr/>
        <w:t>Большой привал длительностью 2-3 часа организуется на обед и отдых. Прием пищи заканчивается не позднее, чем за 30 минут до начала передви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0" w:firstLine="709"/>
        <w:jc w:val="both"/>
        <w:rPr/>
      </w:pPr>
      <w:r>
        <w:rPr/>
        <w:t>Во время малых привалов проводится самоконтроль частоты сердечных сокращений (по окончании движения и затем через 3-4 минуты).</w:t>
      </w:r>
      <w:r>
        <w:rPr>
          <w:color w:val="4F81BD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11" w:firstLine="709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center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11" w:firstLine="709"/>
        <w:jc w:val="center"/>
        <w:rPr>
          <w:lang w:val="en-US" w:eastAsia="en-US"/>
        </w:rPr>
      </w:pPr>
      <w:r>
        <w:rPr>
          <w:lang w:val="en-US" w:eastAsia="en-US"/>
        </w:rPr>
        <w:t>ГЛАВА 13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  <w:tab w:val="left" w:pos="9960" w:leader="none"/>
        </w:tabs>
        <w:ind w:right="11" w:firstLine="709"/>
        <w:jc w:val="center"/>
        <w:rPr/>
      </w:pPr>
      <w:r>
        <w:rPr/>
        <w:t xml:space="preserve">ОСОБЕННОСТИ </w:t>
      </w:r>
      <w:r>
        <w:rPr>
          <w:lang w:val="en-US" w:eastAsia="en-US"/>
        </w:rPr>
        <w:t>ОРГАНИЗАЦИИ ПИТАНИЯ ДЕТЕЙ В ТУРИСТСКИХ ЛАГЕРЯХ С ИСПОЛЬЗОВАНИЕМ ПАЛАТОК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В туристских лагерях (стоянках) с использованием палаток также может использоваться полевая кухня, или пища может готовиться на костре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207. В туристских лагерях с использованием палаток должны быть обеспечены условия для мытья столовой и кухонной посуды. Целесообразно использование либо индивидуальной, либо одноразовой посуды. Запрещается повторное использование одноразовой посу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Посуду моют после каждого приема пищи с использованием моющих средств. Для мытья посуды используют не менее 3-х промаркированных емк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Режим мытья посуды включает следующий поряд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мытье чайной посуды и столовых приборов в теплой воде (в первой емкости) с добавлением моющих средств с последующим ополаскиванием (во второй емк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мытье столовой посуды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о мере необходимости (после мытья 30 единиц посуды) проводится смена воды в емкос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Кухонная посуда моется в последнюю очеред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Уборка столовой проводится после каждого приема пищ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208. Примерные двухнедельные рационы для туристского лагеря с использованием палаток разрабатываются учредителем туристского лагеря или субъектом хозяйствования, оказывающим услуги общественного питания, и утверждаются руководителем туристского лагеря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По обращению в органы и учреждения госсаннадзора может проводиться, в соответствии с законодательными актами, государственная санитарно-гигиеническая экспертиза примерных</w:t>
      </w:r>
      <w:r>
        <w:rPr>
          <w:lang w:val="en-US" w:eastAsia="en-US"/>
        </w:rPr>
        <w:t xml:space="preserve"> </w:t>
      </w:r>
      <w:r>
        <w:rPr/>
        <w:t xml:space="preserve">двухнедельных рационов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209. Во время походов, передвижения используется сухой паек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10" w:firstLine="709"/>
        <w:jc w:val="both"/>
        <w:rPr/>
      </w:pPr>
      <w:r>
        <w:rPr/>
        <w:t xml:space="preserve">Примерный перечень продуктов питания, рекомендуемых при организации питания детей в походах и путешествиях – согласно </w:t>
      </w:r>
      <w:r>
        <w:rPr>
          <w:b/>
          <w:i/>
        </w:rPr>
        <w:t>приложению 15</w:t>
      </w:r>
      <w:r>
        <w:rPr/>
        <w:t xml:space="preserve"> к настоящим Санитарным нормам и правилам. 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Мясные и рыбные консервы должны использоваться только для приготовления горячей пищи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Контроль выполнения норм питания должен осуществляться медицинским работником или ответственным за питание работником туристского лагеря ежеднев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>210. В</w:t>
      </w:r>
      <w:r>
        <w:rPr>
          <w:bCs/>
        </w:rPr>
        <w:t xml:space="preserve"> туристских лагерях, при условии приготовления пищи на костре, </w:t>
      </w:r>
      <w:r>
        <w:rPr/>
        <w:t>С-витаминизацию</w:t>
      </w:r>
      <w:r>
        <w:rPr>
          <w:bCs/>
        </w:rPr>
        <w:t xml:space="preserve"> суточных рационов (супов или напитков) целесообразно проводить путем выдачи детям витамина в</w:t>
      </w:r>
      <w:r>
        <w:rPr>
          <w:bCs/>
          <w:color w:val="4F81BD"/>
        </w:rPr>
        <w:t xml:space="preserve"> </w:t>
      </w:r>
      <w:r>
        <w:rPr>
          <w:bCs/>
        </w:rPr>
        <w:t>таблитированной форме.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211. При приготовлении пищи на костре или в условиях полевой кухни:</w:t>
      </w:r>
    </w:p>
    <w:p>
      <w:pPr>
        <w:pStyle w:val="Normal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 xml:space="preserve">используемые скоропортящиеся продукты могут закупаться только в день их приготовления, должны храниться в сумках-холодильниках при строгом соблюдении товарного соседств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0" w:firstLine="709"/>
        <w:jc w:val="both"/>
        <w:rPr/>
      </w:pPr>
      <w:r>
        <w:rPr/>
        <w:t>запрещается использование особо скоропортящихся и скоропортящихся пищевых продуктов при отсутствии условий для их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/>
      </w:pPr>
      <w:r>
        <w:rPr/>
        <w:t>запрещается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10" w:firstLine="709"/>
        <w:jc w:val="both"/>
        <w:rPr/>
      </w:pPr>
      <w:r>
        <w:rPr/>
        <w:t>реализация готовой пищи должна проводиться в течение не более одного часа с момента пригото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/>
        <w:t>212. В туристских лагерях с использованием палаток бракераж готовой пищи осуществляется медицинским работником лагеря или лицом, ответственным за питание, с соответствующей записью в бракеражном журнале по форме согласно пункту 204 настоящих Санитарных норм и правил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К приготовлению пищи в туристских лагерях с использованием палаток не допускаются больные работники (и дети) или с подозрением на заболевание. Журнал «Здоровье» по форме согласно пункту 134 настоящих Санитарных норм и правил ведется медицинским работником лагеря или лицом, ответственным за питание, в непередвижном туристском лагере с использованием палаток.</w:t>
      </w:r>
    </w:p>
    <w:p>
      <w:pPr>
        <w:pStyle w:val="Normal"/>
        <w:ind w:right="10" w:firstLine="709"/>
        <w:rPr/>
      </w:pPr>
      <w:r>
        <w:rPr/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right="-216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5580" w:right="-216" w:hanging="0"/>
        <w:rPr/>
      </w:pPr>
      <w:r>
        <w:rPr/>
      </w:r>
    </w:p>
    <w:p>
      <w:pPr>
        <w:pStyle w:val="Normal"/>
        <w:ind w:left="4961" w:hanging="0"/>
        <w:jc w:val="both"/>
        <w:rPr/>
      </w:pPr>
      <w:r>
        <w:rPr/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Приложение 9</w:t>
      </w:r>
    </w:p>
    <w:p>
      <w:pPr>
        <w:pStyle w:val="Heading3"/>
        <w:ind w:left="4961" w:hanging="0"/>
        <w:jc w:val="both"/>
        <w:rPr/>
      </w:pPr>
      <w:r>
        <w:rPr>
          <w:b w:val="false"/>
          <w:sz w:val="20"/>
        </w:rPr>
        <w:t>к Санитарным нормам и правилам «Санитарно-эпидемиологические требования к устройству, содержанию и режиму деятельности оздоровительных организаций для детей»</w:t>
      </w:r>
    </w:p>
    <w:p>
      <w:pPr>
        <w:pStyle w:val="Heading6"/>
        <w:ind w:left="567" w:right="-216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ind w:left="567" w:right="-216" w:firstLine="720"/>
        <w:rPr/>
      </w:pPr>
      <w:r>
        <w:rPr>
          <w:szCs w:val="28"/>
        </w:rPr>
        <w:t>ТРЕБОВАНИЯ ПО ОРГАНИЗАЦИИ</w:t>
      </w:r>
    </w:p>
    <w:p>
      <w:pPr>
        <w:pStyle w:val="Heading6"/>
        <w:ind w:left="567" w:right="-216" w:firstLine="720"/>
        <w:rPr>
          <w:szCs w:val="28"/>
        </w:rPr>
      </w:pPr>
      <w:r>
        <w:rPr>
          <w:szCs w:val="28"/>
        </w:rPr>
        <w:t>СОЛНЕЧНЫХ ВАНН И КУПАНИЯ ДЕТЕЙ</w:t>
      </w:r>
    </w:p>
    <w:p>
      <w:pPr>
        <w:pStyle w:val="Normal"/>
        <w:ind w:right="1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Загорать детям под открытыми солнечными лучами можно при температуре воздуха не выше + 24 ºС. Время загорания увеличивается ежедневно на 4 - 5 минут, начиная с 7 до 20 минут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Лучшее время для загорания – с 10.00 до12.00 часов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Для соблюдения питьевого режима и восполнения потерь жидкости обязательно употребление питьевой кипяченой охлажденной или питьевой воды промышленного производства, расфасованной в емкости.</w:t>
      </w:r>
    </w:p>
    <w:p>
      <w:pPr>
        <w:pStyle w:val="Normal"/>
        <w:ind w:right="-216" w:firstLine="720"/>
        <w:jc w:val="both"/>
        <w:rPr/>
      </w:pPr>
      <w:r>
        <w:rPr/>
        <w:t>Купаться детям в открытых водоемах можно только в специально отведенных местах.</w:t>
      </w:r>
      <w:r>
        <w:rPr>
          <w:lang w:val="en-US" w:eastAsia="en-US"/>
        </w:rPr>
        <w:t xml:space="preserve"> В отведенном для плавания месте водоема должна быть глубина от 0,7 до 1,3 м, не должно быть  выхода грунтовых вод с низкой температурой, резко выраженных и быстрых водоворотов, воронок, больших волн, скорость течения воды не должна превышть 0,5 м/сек. Дно должно быть песчаным, свободным от тины, водорослей, коряг, острых камней. </w:t>
      </w:r>
    </w:p>
    <w:p>
      <w:pPr>
        <w:pStyle w:val="Normal"/>
        <w:ind w:right="10" w:firstLine="709"/>
        <w:jc w:val="both"/>
        <w:rPr/>
      </w:pPr>
      <w:r>
        <w:rPr/>
        <w:t xml:space="preserve">Границы зоны купания должны обозначаться </w:t>
      </w:r>
      <w:r>
        <w:rPr>
          <w:lang w:val="en-US" w:eastAsia="en-US"/>
        </w:rPr>
        <w:t>яркими плавучими сигналами,</w:t>
      </w:r>
      <w:r>
        <w:rPr/>
        <w:t xml:space="preserve"> иметь удобные и безопасные подходы к воде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Начинать купание в открытом водоеме можно в солнечные и безветренные дни при температуре воды не ниже 20ºС, воздуха – не ниже +23ºС; в дальнейшем после недели регулярного купания – при температуре воды не ниже 16ºС для основной и 18ºС для детей подготовительной группы по физическому воспитанию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 xml:space="preserve">Время пребывания в воде в первый день составляет 7 - 10 минут, ежедневно увеличивается и может достигать 25 минут. Категорически запрещается входить в воду в разгоряченном виде (после спортивных и других мероприятий). В воде, чтобы не замерзнуть, необходимо двигаться. Купание следует прекращать при появлении первых признаков переохлаждения ("гусиная кожа", озноб, посинение носа, губ, ушей). 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right="-216" w:firstLine="720"/>
        <w:jc w:val="both"/>
        <w:rPr/>
      </w:pPr>
      <w:r>
        <w:rPr/>
        <w:t>Перед началом купания инструктор по плаванию (физической культуре и спорту) должен провести инструктаж детей по правилам поведения на воде. Особое внимание уделяется детям, не умеющим плавать. В группе для не умеющих плавать одновременно должно заниматься не более 8 - 10 детей.</w:t>
      </w:r>
    </w:p>
    <w:p>
      <w:pPr>
        <w:pStyle w:val="Normal"/>
        <w:tabs>
          <w:tab w:val="clear" w:pos="708"/>
          <w:tab w:val="left" w:pos="0" w:leader="none"/>
        </w:tabs>
        <w:ind w:right="-216" w:firstLine="720"/>
        <w:jc w:val="both"/>
        <w:rPr/>
      </w:pPr>
      <w:r>
        <w:rPr/>
      </w:r>
      <w:r>
        <w:br w:type="page"/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Приложение 10</w:t>
      </w:r>
    </w:p>
    <w:p>
      <w:pPr>
        <w:pStyle w:val="Heading3"/>
        <w:ind w:left="4961" w:hanging="0"/>
        <w:jc w:val="both"/>
        <w:rPr/>
      </w:pPr>
      <w:r>
        <w:rPr>
          <w:b w:val="false"/>
          <w:sz w:val="20"/>
        </w:rPr>
        <w:t>к Санитарным нормам и правилам «Санитарно-эпидемиологические требования к устройству, содержанию и режиму деятельности оздоровительных организаций для детей»</w:t>
      </w:r>
    </w:p>
    <w:p>
      <w:pPr>
        <w:pStyle w:val="Normal"/>
        <w:ind w:left="4809" w:right="-216" w:firstLine="720"/>
        <w:rPr>
          <w:b/>
          <w:b/>
          <w:color w:val="00B0F0"/>
          <w:sz w:val="20"/>
        </w:rPr>
      </w:pPr>
      <w:r>
        <w:rPr>
          <w:b/>
          <w:color w:val="00B0F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4" w:firstLine="720"/>
        <w:jc w:val="center"/>
        <w:rPr/>
      </w:pPr>
      <w:r>
        <w:rPr/>
        <w:t xml:space="preserve">ПРИМЕРНЫЙ ПЕРЕЧЕНЬ ЛИЧНОГО (ИНДИВИДУАЛЬНОГО) </w:t>
      </w:r>
    </w:p>
    <w:p>
      <w:pPr>
        <w:pStyle w:val="Normal"/>
        <w:tabs>
          <w:tab w:val="clear" w:pos="708"/>
          <w:tab w:val="left" w:pos="0" w:leader="none"/>
        </w:tabs>
        <w:ind w:right="-34" w:firstLine="720"/>
        <w:jc w:val="center"/>
        <w:rPr/>
      </w:pPr>
      <w:r>
        <w:rPr/>
        <w:t xml:space="preserve">СНАРЯЖЕНИЯ В ТУРИСТСКОМ ЛАГЕРЕ </w:t>
      </w:r>
    </w:p>
    <w:p>
      <w:pPr>
        <w:pStyle w:val="Normal"/>
        <w:tabs>
          <w:tab w:val="clear" w:pos="708"/>
          <w:tab w:val="left" w:pos="0" w:leader="none"/>
        </w:tabs>
        <w:ind w:right="-34" w:firstLine="720"/>
        <w:jc w:val="center"/>
        <w:rPr/>
      </w:pPr>
      <w:r>
        <w:rPr/>
        <w:t>(ПОХОДЕ)</w:t>
      </w:r>
    </w:p>
    <w:p>
      <w:pPr>
        <w:pStyle w:val="Normal"/>
        <w:tabs>
          <w:tab w:val="clear" w:pos="708"/>
          <w:tab w:val="left" w:pos="0" w:leader="none"/>
        </w:tabs>
        <w:ind w:right="-36"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firstLine="176"/>
              <w:jc w:val="center"/>
              <w:rPr/>
            </w:pPr>
            <w:r>
              <w:rPr>
                <w:sz w:val="24"/>
                <w:szCs w:val="24"/>
              </w:rPr>
              <w:t>участника похода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, объемом 2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пенополиуретановый многосло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а полиэтиленовая 1м х 1м или дождев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ветрозащитный или куртка – ве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утеп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с козырьком для защиты от сол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 шерстяной (полушерстя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турис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обувь: кеды или крос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бе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/>
            </w:pPr>
            <w:r>
              <w:rPr>
                <w:sz w:val="24"/>
                <w:szCs w:val="24"/>
              </w:rPr>
              <w:t>2 - 3 комплект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теп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пары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хлопчатобум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пар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спортивные хлопчатобум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 кост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личной гигиены: шампунь (в разовых пакетах), мыло, зубная щетка, зубная п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- 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ьки войлочные или пенополиуретан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аб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</w:tr>
    </w:tbl>
    <w:p>
      <w:pPr>
        <w:pStyle w:val="Normal"/>
        <w:ind w:left="4961" w:hanging="0"/>
        <w:jc w:val="both"/>
        <w:rPr>
          <w:sz w:val="20"/>
        </w:rPr>
      </w:pPr>
      <w:r>
        <w:br w:type="page"/>
      </w:r>
      <w:r>
        <w:rPr>
          <w:sz w:val="20"/>
        </w:rPr>
        <w:t>Приложение 11</w:t>
      </w:r>
    </w:p>
    <w:p>
      <w:pPr>
        <w:pStyle w:val="Heading3"/>
        <w:ind w:left="4961" w:hanging="0"/>
        <w:jc w:val="both"/>
        <w:rPr/>
      </w:pPr>
      <w:r>
        <w:rPr>
          <w:b w:val="false"/>
          <w:sz w:val="20"/>
        </w:rPr>
        <w:t>к Санитарным нормам и правилам «Санитарно-эпидемиологические требования к устройству, содержанию и режиму деятельности оздоровительных организаций для детей»</w:t>
      </w:r>
    </w:p>
    <w:p>
      <w:pPr>
        <w:pStyle w:val="Normal"/>
        <w:ind w:right="-36" w:firstLine="720"/>
        <w:rPr>
          <w:b/>
          <w:b/>
          <w:color w:val="00B0F0"/>
          <w:sz w:val="20"/>
        </w:rPr>
      </w:pPr>
      <w:r>
        <w:rPr>
          <w:b/>
          <w:color w:val="00B0F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6" w:firstLine="720"/>
        <w:jc w:val="center"/>
        <w:rPr/>
      </w:pPr>
      <w:r>
        <w:rPr/>
        <w:t>ПРИМЕРНЫЙ ПЕРЕЧЕНЬ СНАРЯЖЕНИЯ</w:t>
      </w:r>
    </w:p>
    <w:p>
      <w:pPr>
        <w:pStyle w:val="Normal"/>
        <w:tabs>
          <w:tab w:val="clear" w:pos="708"/>
          <w:tab w:val="left" w:pos="0" w:leader="none"/>
        </w:tabs>
        <w:ind w:right="-34" w:firstLine="720"/>
        <w:jc w:val="center"/>
        <w:rPr/>
      </w:pPr>
      <w:r>
        <w:rPr/>
        <w:t xml:space="preserve">КОЛЛЕКТИВНОГО ПОЛЬЗОВАНИЯ ВТУРИСТСКОМ ЛАГЕРЕ </w:t>
      </w:r>
    </w:p>
    <w:p>
      <w:pPr>
        <w:pStyle w:val="Normal"/>
        <w:tabs>
          <w:tab w:val="clear" w:pos="708"/>
          <w:tab w:val="left" w:pos="0" w:leader="none"/>
        </w:tabs>
        <w:ind w:right="-34" w:firstLine="720"/>
        <w:jc w:val="center"/>
        <w:rPr/>
      </w:pPr>
      <w:r>
        <w:rPr/>
        <w:t>(ПОХОДЕ)</w:t>
      </w:r>
    </w:p>
    <w:p>
      <w:pPr>
        <w:pStyle w:val="Normal"/>
        <w:tabs>
          <w:tab w:val="clear" w:pos="708"/>
          <w:tab w:val="left" w:pos="0" w:leader="none"/>
        </w:tabs>
        <w:ind w:right="-36" w:firstLine="720"/>
        <w:jc w:val="center"/>
        <w:rPr/>
      </w:pPr>
      <w:r>
        <w:rPr/>
      </w:r>
    </w:p>
    <w:tbl>
      <w:tblPr>
        <w:tblW w:w="9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34"/>
        <w:gridCol w:w="35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групп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туристск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/>
            </w:pPr>
            <w:r>
              <w:rPr>
                <w:sz w:val="24"/>
                <w:szCs w:val="24"/>
              </w:rPr>
              <w:t>в зависимости от наполняемости палатки согласно инструкции к эксплуатации</w:t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острового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/>
            </w:pPr>
            <w:r>
              <w:rPr>
                <w:sz w:val="24"/>
                <w:szCs w:val="24"/>
              </w:rPr>
              <w:t>Аптечка первой медицинской помо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набор (нитки швейные, иголки швейные, ножниц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алатку</w:t>
            </w:r>
          </w:p>
        </w:tc>
      </w:tr>
      <w:tr>
        <w:trPr>
          <w:trHeight w:val="4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(гитар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ллент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/>
            </w:pPr>
            <w:r>
              <w:rPr>
                <w:sz w:val="24"/>
                <w:szCs w:val="24"/>
              </w:rPr>
              <w:t>1 на палатку в зависимости от формы выпуска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нарики индивидуальны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алатку</w:t>
            </w:r>
          </w:p>
        </w:tc>
      </w:tr>
      <w:tr>
        <w:trPr>
          <w:trHeight w:val="9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защитный кр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/>
            </w:pPr>
            <w:r>
              <w:rPr>
                <w:sz w:val="24"/>
                <w:szCs w:val="24"/>
              </w:rPr>
              <w:t>(для детей рекомендуется с максимальной степенью защит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палатку</w:t>
            </w:r>
          </w:p>
        </w:tc>
      </w:tr>
      <w:tr>
        <w:trPr>
          <w:trHeight w:val="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/>
            </w:pPr>
            <w:r>
              <w:rPr>
                <w:sz w:val="24"/>
                <w:szCs w:val="24"/>
              </w:rPr>
              <w:t xml:space="preserve">Моющие средства и средства дезинфекци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center"/>
              <w:rPr/>
            </w:pPr>
            <w:r>
              <w:rPr>
                <w:sz w:val="24"/>
                <w:szCs w:val="24"/>
              </w:rPr>
              <w:t>в зависимости от формы выпус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  <w:t>Приложение 13</w:t>
      </w:r>
    </w:p>
    <w:p>
      <w:pPr>
        <w:pStyle w:val="Heading3"/>
        <w:ind w:left="4961" w:hanging="0"/>
        <w:jc w:val="both"/>
        <w:rPr/>
      </w:pPr>
      <w:r>
        <w:rPr>
          <w:b w:val="false"/>
          <w:sz w:val="20"/>
        </w:rPr>
        <w:t>к Санитарным нормам и правилам «Санитарно-эпидемиологические требования к устройству, содержанию и режиму деятельности оздоровительных организаций для детей»</w:t>
      </w:r>
    </w:p>
    <w:p>
      <w:pPr>
        <w:pStyle w:val="Heading3"/>
        <w:ind w:lef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6237" w:leader="none"/>
        </w:tabs>
        <w:ind w:firstLine="46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Indent3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ЕМЫЕ ОБЪЕМЫ ОТДЕЛЬНЫХ БЛЮД</w:t>
      </w:r>
    </w:p>
    <w:p>
      <w:pPr>
        <w:pStyle w:val="BodyTextIndent3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ЕТЕЙ (г, мл)</w:t>
      </w:r>
    </w:p>
    <w:p>
      <w:pPr>
        <w:pStyle w:val="BodyTextIndent3"/>
        <w:widowControl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90"/>
        <w:gridCol w:w="1758"/>
        <w:gridCol w:w="166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блюд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Потребность в пище (г, мл) для детей в возрасте (лет)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 -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 - 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4 – 17</w:t>
            </w:r>
          </w:p>
        </w:tc>
      </w:tr>
      <w:tr>
        <w:trPr>
          <w:trHeight w:val="278" w:hRule="atLeast"/>
          <w:cantSplit w:val="true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втрак</w:t>
            </w:r>
          </w:p>
        </w:tc>
      </w:tr>
      <w:tr>
        <w:trPr>
          <w:trHeight w:val="7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аша, овощное, творожное, яичное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 - 200</w:t>
            </w:r>
          </w:p>
          <w:p>
            <w:pPr>
              <w:pStyle w:val="BodyTextIndent3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 - 250</w:t>
            </w:r>
          </w:p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50 - 300</w:t>
            </w:r>
          </w:p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Мясное (рыбное)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 -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80 – 100</w:t>
            </w:r>
          </w:p>
        </w:tc>
      </w:tr>
      <w:tr>
        <w:trPr>
          <w:trHeight w:val="5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рячий напиток (чай, кофейный напиток, кака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</w:tr>
      <w:tr>
        <w:trPr>
          <w:trHeight w:val="214" w:hRule="atLeast"/>
          <w:cantSplit w:val="true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ед</w:t>
            </w:r>
          </w:p>
        </w:tc>
      </w:tr>
      <w:tr>
        <w:trPr>
          <w:trHeight w:val="3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олодная закуска (сал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 -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80 – 100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0 - 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350 – 40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Блюдо из мяса (рыб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0 - 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00 – 120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рн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 -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80 – 200</w:t>
            </w:r>
          </w:p>
        </w:tc>
      </w:tr>
      <w:tr>
        <w:trPr>
          <w:trHeight w:val="2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питок или с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</w:tr>
      <w:tr>
        <w:trPr>
          <w:trHeight w:val="270" w:hRule="atLeast"/>
          <w:cantSplit w:val="true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лдник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ефир (сок, молок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Булочка /печ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- 100 /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- 100 / 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- 100 / 50</w:t>
            </w:r>
          </w:p>
        </w:tc>
      </w:tr>
      <w:tr>
        <w:trPr>
          <w:trHeight w:val="3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ру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50</w:t>
            </w:r>
          </w:p>
        </w:tc>
      </w:tr>
      <w:tr>
        <w:trPr>
          <w:trHeight w:val="258" w:hRule="atLeast"/>
          <w:cantSplit w:val="true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Ужин</w:t>
            </w:r>
          </w:p>
        </w:tc>
      </w:tr>
      <w:tr>
        <w:trPr>
          <w:trHeight w:val="3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олодная закуска (сал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 - 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 -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80 – 100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Овощное, творожное, яичное блюд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-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-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-250</w:t>
            </w:r>
          </w:p>
        </w:tc>
      </w:tr>
      <w:tr>
        <w:trPr>
          <w:trHeight w:val="5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ыбное (мясное, яичное) блю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0-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-120</w:t>
            </w:r>
          </w:p>
        </w:tc>
      </w:tr>
      <w:tr>
        <w:trPr>
          <w:trHeight w:val="33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рячий напи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-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</w:t>
            </w:r>
          </w:p>
        </w:tc>
      </w:tr>
      <w:tr>
        <w:trPr>
          <w:trHeight w:val="246" w:hRule="atLeast"/>
          <w:cantSplit w:val="true"/>
        </w:trPr>
        <w:tc>
          <w:tcPr>
            <w:tcW w:w="9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торой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 xml:space="preserve"> ужин</w:t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ефир или другие кисломолочные проду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 -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0 -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80 – 200</w:t>
            </w:r>
          </w:p>
        </w:tc>
      </w:tr>
      <w:tr>
        <w:trPr>
          <w:trHeight w:val="26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улочка, печень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– 100/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– 100/ 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 – 100/ 50</w:t>
            </w:r>
          </w:p>
        </w:tc>
      </w:tr>
    </w:tbl>
    <w:p>
      <w:pPr>
        <w:pStyle w:val="Heading3"/>
        <w:ind w:left="4678" w:hanging="2"/>
        <w:jc w:val="both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</w:r>
    </w:p>
    <w:p>
      <w:pPr>
        <w:pStyle w:val="Normal"/>
        <w:ind w:left="4961" w:hanging="0"/>
        <w:rPr>
          <w:sz w:val="20"/>
        </w:rPr>
      </w:pPr>
      <w:r>
        <w:rPr>
          <w:sz w:val="20"/>
        </w:rPr>
        <w:t>Приложение 15</w:t>
      </w:r>
    </w:p>
    <w:p>
      <w:pPr>
        <w:pStyle w:val="Heading3"/>
        <w:ind w:left="4961" w:hanging="0"/>
        <w:jc w:val="both"/>
        <w:rPr/>
      </w:pPr>
      <w:r>
        <w:rPr>
          <w:b w:val="false"/>
          <w:sz w:val="20"/>
        </w:rPr>
        <w:t>к Санитарным нормам и правилам «Санитарно-эпидемиологические требования к устройству, содержанию и режиму деятельности оздоровительных организаций для детей»</w:t>
      </w:r>
    </w:p>
    <w:p>
      <w:pPr>
        <w:pStyle w:val="Heading3"/>
        <w:ind w:left="496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hanging="0"/>
        <w:rPr/>
      </w:pPr>
      <w:r>
        <w:rPr>
          <w:b w:val="false"/>
          <w:color w:val="000000"/>
          <w:sz w:val="28"/>
          <w:szCs w:val="28"/>
        </w:rPr>
        <w:t>ПРИМЕРНЫЙ ПЕРЕЧЕНЬ ПРОДУКТОВ ПИТАНИЯ*</w:t>
      </w:r>
      <w:r>
        <w:rPr>
          <w:b w:val="false"/>
          <w:sz w:val="28"/>
          <w:szCs w:val="28"/>
        </w:rPr>
        <w:t>,</w:t>
      </w:r>
    </w:p>
    <w:p>
      <w:pPr>
        <w:pStyle w:val="Heading3"/>
        <w:ind w:hanging="0"/>
        <w:rPr/>
      </w:pPr>
      <w:r>
        <w:rPr>
          <w:b w:val="false"/>
          <w:sz w:val="28"/>
          <w:szCs w:val="28"/>
        </w:rPr>
        <w:t>рекомендуемых при организации питания детей в походах и путешест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5"/>
        <w:gridCol w:w="3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виды продук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продуктов нет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, мл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утки на одного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цы пшеничные, сухари, суш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 свежий или картофель сух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ощи свежие или овощи сух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-пюр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 или сухофрук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консервы из говядины, птиц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басные изделия (колбаса копчёная, ветчина консервированна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концентрированное или сгущен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сливочное (топленое), масло раститель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(консервы в масл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изделия (мучные кондитерские изделия промышленного производства, шоколад, конфеты, зефир, мармелад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ячменный, какао-порош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мг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firstLine="426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ind w:firstLine="426"/>
        <w:jc w:val="both"/>
        <w:rPr/>
      </w:pPr>
      <w:r>
        <w:rPr>
          <w:sz w:val="26"/>
          <w:szCs w:val="26"/>
        </w:rPr>
        <w:t>*Перечень согласован с заместителем Министра здравоохранения Республики Беларусь и утвержден заместителем Министра образования Республики Беларусь      25 мая 2006 г.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426" w:right="11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УСТРОЙСТВА ТУРИСТСКИХ ЛАГЕРЕЙ С ИСПОЛЬЗОВАНИЕМ ПАЛАТОК.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 размещению (стоянкам) туристских лагерей с использованием палаток предъявляются следующие требования:</w:t>
      </w:r>
    </w:p>
    <w:p>
      <w:pPr>
        <w:pStyle w:val="Normal"/>
        <w:tabs>
          <w:tab w:val="clear" w:pos="708"/>
          <w:tab w:val="left" w:pos="-1134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1. Территория туристского лагеря </w:t>
      </w:r>
      <w:r>
        <w:rPr>
          <w:spacing w:val="5"/>
          <w:sz w:val="20"/>
          <w:szCs w:val="20"/>
        </w:rPr>
        <w:t xml:space="preserve">(стоянок) </w:t>
      </w:r>
      <w:r>
        <w:rPr>
          <w:sz w:val="20"/>
          <w:szCs w:val="20"/>
        </w:rPr>
        <w:t>должна быть сухая, незатопляемая талыми, дождевыми и паводковыми водами, с ровным рельефом и одним склоном для стока ливневых вод.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сстояние между палатками должно быть 2,0 - 2,5м, между рядами палаток – не менее 3,5м.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есто для сушки одежды и обуви  должно быть оборудовано навесом (тентом).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4. 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1.1 умывальники следует располагать вблизи жилой зоны под навесом.  Под умывальниками оборудуется желоб для стока воды и устанавливается деревянный настил. Оборудуется место для мытья ног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1.2. место для стирки белья устраивается на расстоянии не менее 5,0м от умывальников, оборудуется скамейками для установки тазов;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5.На территории туристского лагеря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ыделяются следующие зоны: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жилая;физкультурно-оздоровительная; пищеблока (приготовления и приема пищи, хранения пищевых продуктов);санитарного благоустройства;административно-хозяйственна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6. Уборные в туристских лагерях с использованием палаток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рудуются из расчета одно очко на 20 человек, раздельными для мальчиков и для девочек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лжны располагать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лжны предусматривать устройство крыши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размер выгребной ямы определяется из расчета 0,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, чем до 0,35 м от поверхности земл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7. В передвижном туристском лагере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 - 0,8 м и длиной 1 м. Допускается устраивать ровики параллельно на расстоянии 1 - 2 м. После пользования ровиков нечистоты подвергаются дезинфекции и присыпаются землей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8. Место для сбора и хранения мусора (мусоросборники) должно располагаться на расстоянии не ближе 20 м от жилой зоны и зоны пищеблок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>При приготовлении пищи  на костре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10. Столовая (место приема пищи) в туристских лагерях с использованием палаток оборудуется в защищенном от ветра и дождя месте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приема пищи должно составлять не менее 1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человека. Столовая (место приема пищи)  оборудуют столами, стульями или скамейками. Столы должны иметь гигиеническое покрытие, предусматривающие влажную обработку и дезинфекцию (допускается клеенчатое). Следует предусмотреть раздельные места для раздачи пищи и сбора грязной посуды, оборудованные столами с гигиеническим покрытием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Рядом со столовой выделяется место для мытья и хранения столовой и кухонной посуды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Для сбора пищевых отходов выделяются промаркированные емкости с крышкой.</w:t>
      </w:r>
    </w:p>
    <w:p>
      <w:pPr>
        <w:pStyle w:val="Normal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В туристских лагерях с использованием палаток должны быть обеспечены условия для мытья столовой и кухонной посуды. Целесообразно использование либо индивидуальной, либо одноразовой посуды. Запрещается повторное использование одноразовой посуды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 xml:space="preserve">Посуду моют после каждого приема пищи с использованием моющих средств. Для мытья посуды используют не менее 3-х промаркированных емкостей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мытья посуды включает следующий порядок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мытье чайной посуды и столовых приборов в теплой воде (в первой емкости) с добавлением моющих средств с последующим ополаскиванием (во второй емкости)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мытье столовой посуды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ере необходимости (после мытья 30 единиц посуды) проводится смена воды в емкостя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Кухонная посуда моется в последнюю очередь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орка столовой проводится после каждого приема пищ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12. Кладовые (кладовые палатки) в туристских лагерях с использованием палаток должны размещаться в непосредственной близости от кухни (мест для костра) и предусматриваться раздельными для хранения сухих продуктов и сырых овощей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пускается хранение продуктов в емкостях, исключающих возможность проникновения грызунов и влаги.</w:t>
      </w:r>
    </w:p>
    <w:p>
      <w:pPr>
        <w:pStyle w:val="Normal"/>
        <w:tabs>
          <w:tab w:val="clear" w:pos="708"/>
          <w:tab w:val="left" w:pos="-709" w:leader="none"/>
        </w:tabs>
        <w:ind w:left="-709" w:hanging="283"/>
        <w:rPr>
          <w:b/>
          <w:b/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>Помывка детей проводится не реже 1 раза в 7 дней.</w:t>
      </w:r>
    </w:p>
    <w:p>
      <w:pPr>
        <w:pStyle w:val="Normal"/>
        <w:tabs>
          <w:tab w:val="clear" w:pos="708"/>
          <w:tab w:val="left" w:pos="-709" w:leader="none"/>
        </w:tabs>
        <w:ind w:left="-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left="-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left="-993" w:right="11" w:hanging="0"/>
        <w:jc w:val="center"/>
        <w:rPr/>
      </w:pPr>
      <w:r>
        <w:rPr>
          <w:b/>
          <w:sz w:val="20"/>
          <w:szCs w:val="20"/>
        </w:rPr>
        <w:t>ОСОБЕННОСТИ УСТРОЙСТВА ТУРИСТСКИХ ЛАГЕРЕЙ С ИСПОЛЬЗОВАНИЕМ ПАЛАТОК.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К размещению (стоянкам) туристских лагерей с использованием палаток предъявляются следующие требования:</w:t>
      </w:r>
    </w:p>
    <w:p>
      <w:pPr>
        <w:pStyle w:val="Normal"/>
        <w:tabs>
          <w:tab w:val="clear" w:pos="708"/>
          <w:tab w:val="left" w:pos="-1134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1. Территория туристского лагеря </w:t>
      </w:r>
      <w:r>
        <w:rPr>
          <w:spacing w:val="5"/>
          <w:sz w:val="20"/>
          <w:szCs w:val="20"/>
        </w:rPr>
        <w:t xml:space="preserve">(стоянок) </w:t>
      </w:r>
      <w:r>
        <w:rPr>
          <w:sz w:val="20"/>
          <w:szCs w:val="20"/>
        </w:rPr>
        <w:t>должна быть сухая, незатопляемая талыми, дождевыми и паводковыми водами, с ровным рельефом и одним склоном для стока ливневых вод.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асстояние между палатками должно быть 2,0 - 2,5м, между рядами палаток – не менее 3,5м.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есто для сушки одежды и обуви  должно быть оборудовано навесом (тентом).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4. 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1.1 умывальники следует располагать вблизи жилой зоны под навесом.  Под умывальниками оборудуется желоб для стока воды и устанавливается деревянный настил. Оборудуется место для мытья ног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1.2. место для стирки белья устраивается на расстоянии не менее 5,0м от умывальников, оборудуется скамейками для установки тазов; 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5.На территории туристского лагеря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ыделяются следующие зоны:</w:t>
      </w:r>
    </w:p>
    <w:p>
      <w:pPr>
        <w:pStyle w:val="Normal"/>
        <w:tabs>
          <w:tab w:val="clear" w:pos="708"/>
          <w:tab w:val="left" w:pos="-1134" w:leader="none"/>
        </w:tabs>
        <w:ind w:left="-993" w:right="10" w:hanging="0"/>
        <w:jc w:val="both"/>
        <w:rPr/>
      </w:pPr>
      <w:r>
        <w:rPr>
          <w:sz w:val="20"/>
          <w:szCs w:val="20"/>
        </w:rPr>
        <w:t>жилая;физкультурно-оздоровительная; пищеблока (приготовления и приема пищи, хранения пищевых продуктов);санитарного благоустройства;административно-хозяйственна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6. Уборные в туристских лагерях с использованием палаток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рудуются из расчета одно очко на 20 человек, раздельными для мальчиков и для девочек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лжны располагать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лжны предусматривать устройство крыши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размер выгребной ямы определяется из расчета 0,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, чем до 0,35 м от поверхности земл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7. В передвижном туристском лагере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 - 0,8 м и длиной 1 м. Допускается устраивать ровики параллельно на расстоянии 1 - 2 м. После пользования ровиков нечистоты подвергаются дезинфекции и присыпаются землей;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8. Место для сбора и хранения мусора (мусоросборники) должно располагаться на расстоянии не ближе 20 м от жилой зоны и зоны пищеблок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9.</w:t>
      </w:r>
      <w:r>
        <w:rPr>
          <w:b/>
          <w:sz w:val="20"/>
          <w:szCs w:val="20"/>
        </w:rPr>
        <w:t xml:space="preserve">При приготовлении пищи  на костре предусматриваются разделочные столы для обработки сырой и готовой продукции, разделочные доски и ножи для сырой («СП») и готовой продукции («ГП»), овощей сырых («ОС»), хлеба («ХЛЕБ») с соответствующей маркировкой.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10. Столовая (место приема пищи) в туристских лагерях с использованием палаток оборудуется в защищенном от ветра и дождя месте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приема пищи должно составлять не менее 1,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человека. Столовая (место приема пищи)  оборудуют столами, стульями или скамейками. Столы должны иметь гигиеническое покрытие, предусматривающие влажную обработку и дезинфекцию (допускается клеенчатое). Следует предусмотреть раздельные места для раздачи пищи и сбора грязной посуды, оборудованные столами с гигиеническим покрытием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Рядом со столовой выделяется место для мытья и хранения столовой и кухонной посуды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567" w:leader="none"/>
        </w:tabs>
        <w:ind w:left="-993" w:right="10" w:hanging="0"/>
        <w:jc w:val="both"/>
        <w:rPr/>
      </w:pPr>
      <w:r>
        <w:rPr>
          <w:sz w:val="20"/>
          <w:szCs w:val="20"/>
        </w:rPr>
        <w:t>Для сбора пищевых отходов выделяются промаркированные емкости с крышкой.</w:t>
      </w:r>
    </w:p>
    <w:p>
      <w:pPr>
        <w:pStyle w:val="Normal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В туристских лагерях с использованием палаток должны быть обеспечены условия для мытья столовой и кухонной посуды. Целесообразно использование либо индивидуальной, либо одноразовой посуды. Запрещается повторное использование одноразовой посуды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 xml:space="preserve">Посуду моют после каждого приема пищи с использованием моющих средств. Для мытья посуды используют не менее 3-х промаркированных емкостей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мытья посуды включает следующий порядок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мытье чайной посуды и столовых приборов в теплой воде (в первой емкости) с добавлением моющих средств с последующим ополаскиванием (во второй емкости)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мытье столовой посуды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мере необходимости (после мытья 30 единиц посуды) проводится смена воды в емкостя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/>
      </w:pPr>
      <w:r>
        <w:rPr>
          <w:b/>
          <w:sz w:val="20"/>
          <w:szCs w:val="20"/>
        </w:rPr>
        <w:t>Кухонная посуда моется в последнюю очередь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left="-993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Уборка столовой проводится после каждого приема пищ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12. Кладовые (кладовые палатки) в туристских лагерях с использованием палаток должны размещаться в непосредственной близости от кухни (мест для костра) и предусматриваться раздельными для хранения сухих продуктов и сырых овощей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993" w:right="10" w:hanging="0"/>
        <w:jc w:val="both"/>
        <w:rPr/>
      </w:pPr>
      <w:r>
        <w:rPr>
          <w:sz w:val="20"/>
          <w:szCs w:val="20"/>
        </w:rPr>
        <w:t>Допускается хранение продуктов в емкостях, исключающих возможность проникновения грызунов и влаги.</w:t>
      </w:r>
    </w:p>
    <w:p>
      <w:pPr>
        <w:pStyle w:val="Normal"/>
        <w:tabs>
          <w:tab w:val="clear" w:pos="708"/>
          <w:tab w:val="left" w:pos="-709" w:leader="none"/>
        </w:tabs>
        <w:ind w:left="-709" w:hanging="283"/>
        <w:rPr/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>Помывка детей проводится не реже 1 раза в 7 дней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5" w:after="389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37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18"/>
      <w:jc w:val="both"/>
      <w:outlineLvl w:val="4"/>
    </w:pPr>
    <w:rPr>
      <w:b/>
      <w:i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3" w:right="106" w:firstLine="837"/>
      <w:jc w:val="center"/>
      <w:outlineLvl w:val="7"/>
    </w:pPr>
    <w:rPr>
      <w:color w:val="008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7">
    <w:name w:val="Заголовок 7 Знак"/>
    <w:basedOn w:val="Style5"/>
    <w:qFormat/>
    <w:rPr>
      <w:spacing w:val="5"/>
      <w:sz w:val="28"/>
      <w:lang w:val="ru-RU" w:bidi="ar-SA"/>
    </w:rPr>
  </w:style>
  <w:style w:type="character" w:styleId="8">
    <w:name w:val="Заголовок 8 Знак"/>
    <w:basedOn w:val="Style5"/>
    <w:qFormat/>
    <w:rPr>
      <w:color w:val="008000"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30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color w:val="000000"/>
      <w:spacing w:val="4"/>
      <w:sz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b/>
      <w:bCs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43" w:right="106" w:firstLine="837"/>
      <w:jc w:val="both"/>
    </w:pPr>
    <w:rPr>
      <w:color w:val="FF00FF"/>
      <w:sz w:val="24"/>
      <w:szCs w:val="20"/>
    </w:rPr>
  </w:style>
  <w:style w:type="paragraph" w:styleId="Style13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  <w:sz w:val="24"/>
      <w:szCs w:val="20"/>
    </w:rPr>
  </w:style>
  <w:style w:type="paragraph" w:styleId="11">
    <w:name w:val="Реквизиты_1"/>
    <w:basedOn w:val="Style13"/>
    <w:qFormat/>
    <w:pPr/>
    <w:rPr>
      <w:b w:val="false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360" w:leader="none"/>
        <w:tab w:val="left" w:pos="1871" w:leader="none"/>
      </w:tabs>
      <w:jc w:val="both"/>
      <w:outlineLvl w:val="1"/>
    </w:pPr>
    <w:rPr>
      <w:sz w:val="24"/>
      <w:szCs w:val="20"/>
    </w:rPr>
  </w:style>
  <w:style w:type="paragraph" w:styleId="34">
    <w:name w:val="Основной текст 3"/>
    <w:basedOn w:val="Normal"/>
    <w:qFormat/>
    <w:pPr>
      <w:shd w:fill="FFFFFF" w:val="clear"/>
      <w:ind w:right="10" w:hanging="0"/>
      <w:jc w:val="both"/>
    </w:pPr>
    <w:rPr>
      <w:color w:val="000000"/>
      <w:spacing w:val="4"/>
      <w:szCs w:val="20"/>
    </w:rPr>
  </w:style>
  <w:style w:type="paragraph" w:styleId="Style14">
    <w:name w:val="Приложение"/>
    <w:basedOn w:val="Heading1"/>
    <w:next w:val="Normal"/>
    <w:qFormat/>
    <w:pPr>
      <w:numPr>
        <w:ilvl w:val="0"/>
        <w:numId w:val="0"/>
      </w:numPr>
      <w:spacing w:before="0" w:after="120"/>
      <w:ind w:left="283" w:hanging="357"/>
      <w:jc w:val="right"/>
      <w:outlineLvl w:val="9"/>
    </w:pPr>
    <w:rPr>
      <w:caps/>
      <w:color w:val="00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spacing w:lineRule="auto" w:line="288" w:before="40" w:after="40"/>
      <w:ind w:left="283" w:hanging="283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6120" w:hanging="142"/>
    </w:pPr>
    <w:rPr>
      <w:szCs w:val="24"/>
    </w:rPr>
  </w:style>
  <w:style w:type="paragraph" w:styleId="FR2">
    <w:name w:val="FR2"/>
    <w:qFormat/>
    <w:pPr>
      <w:widowControl w:val="false"/>
      <w:bidi w:val="0"/>
      <w:spacing w:lineRule="auto" w:line="259" w:before="200" w:after="0"/>
      <w:ind w:left="48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41">
    <w:name w:val="Основной текст 4"/>
    <w:basedOn w:val="TextBodyIndent"/>
    <w:qFormat/>
    <w:pPr>
      <w:autoSpaceDE w:val="false"/>
      <w:ind w:left="0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gmlocge.by" TargetMode="External"/><Relationship Id="rId3" Type="http://schemas.openxmlformats.org/officeDocument/2006/relationships/hyperlink" Target="mailto:clerk@gmlocge.by" TargetMode="External"/><Relationship Id="rId4" Type="http://schemas.openxmlformats.org/officeDocument/2006/relationships/hyperlink" Target="mailto:clerk@gmlocge.by" TargetMode="External"/><Relationship Id="rId5" Type="http://schemas.openxmlformats.org/officeDocument/2006/relationships/hyperlink" Target="mailto:clerk@gmlocge.by" TargetMode="External"/><Relationship Id="rId6" Type="http://schemas.openxmlformats.org/officeDocument/2006/relationships/hyperlink" Target="http://www.rcheph.by/" TargetMode="External"/><Relationship Id="rId7" Type="http://schemas.openxmlformats.org/officeDocument/2006/relationships/hyperlink" Target="mailto:Suslova@gmlocge.by" TargetMode="External"/><Relationship Id="rId8" Type="http://schemas.openxmlformats.org/officeDocument/2006/relationships/hyperlink" Target="mailto:sport-centre@yandex.ru" TargetMode="External"/><Relationship Id="rId9" Type="http://schemas.openxmlformats.org/officeDocument/2006/relationships/hyperlink" Target="mailto:guo@tut.by" TargetMode="External"/><Relationship Id="rId10" Type="http://schemas.openxmlformats.org/officeDocument/2006/relationships/hyperlink" Target="mailto:Nina_mash@mail.ru" TargetMode="External"/><Relationship Id="rId11" Type="http://schemas.openxmlformats.org/officeDocument/2006/relationships/hyperlink" Target="mailto:uoz.gomel@mail.ru" TargetMode="External"/><Relationship Id="rId12" Type="http://schemas.openxmlformats.org/officeDocument/2006/relationships/hyperlink" Target="consultantplus://offline/ref=A4B5AD22EE8BFB58812B37B432AA0F131120A9072B378DDDD17168D610A4A2B380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6:00Z</dcterms:created>
  <dc:creator>Dmitry</dc:creator>
  <dc:description/>
  <cp:keywords/>
  <dc:language>en-US</dc:language>
  <cp:lastModifiedBy>USER</cp:lastModifiedBy>
  <cp:lastPrinted>2014-05-30T16:04:00Z</cp:lastPrinted>
  <dcterms:modified xsi:type="dcterms:W3CDTF">2016-11-25T14:22:00Z</dcterms:modified>
  <cp:revision>13</cp:revision>
  <dc:subject/>
  <dc:title/>
</cp:coreProperties>
</file>